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b/>
          <w:bCs/>
          <w:sz w:val="48"/>
        </w:rPr>
        <w:t>МОСТ</w:t>
      </w:r>
    </w:p>
    <w:p>
      <w:pPr>
        <w:pStyle w:val="Normal"/>
        <w:rPr>
          <w:b/>
          <w:b/>
          <w:bCs/>
          <w:sz w:val="48"/>
        </w:rPr>
      </w:pPr>
      <w:r>
        <w:rPr>
          <w:b/>
          <w:bCs/>
          <w:sz w:val="48"/>
        </w:rPr>
      </w:r>
    </w:p>
    <w:p>
      <w:pPr>
        <w:pStyle w:val="Normal"/>
        <w:rPr/>
      </w:pPr>
      <w:r>
        <w:rPr/>
        <w:t>Актеры</w:t>
        <w:tab/>
        <w:t>Пилигримы 1 и 2, Буквы "М","О","С","Т".</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На сцену выходит человек с большим листом бумаги в руках. Это пилигрим. Он рассматривает карту.</w:t>
      </w:r>
    </w:p>
    <w:p>
      <w:pPr>
        <w:pStyle w:val="Normal"/>
        <w:rPr/>
      </w:pPr>
      <w:r>
        <w:rPr/>
        <w:t>1-Й ПИЛИГРИМ: Да разве можно что-нибудь понять в этой карте? Одни названия чего стоят! Вы только послушайте! Тоннель забвения, или вот, например, шоссе непослушания, а вот еще какая-то широкая дорога. Да…</w:t>
      </w:r>
    </w:p>
    <w:p>
      <w:pPr>
        <w:pStyle w:val="Normal"/>
        <w:rPr/>
      </w:pPr>
      <w:r>
        <w:rPr/>
        <w:t>2-Й ПИЛИГРИМ: Что это у тебя? Карта города? И что пытаешься найти? Давай, я помогу, ведь я этот город как свои пять пальцев знаю.</w:t>
      </w:r>
    </w:p>
    <w:p>
      <w:pPr>
        <w:pStyle w:val="Normal"/>
        <w:rPr/>
      </w:pPr>
      <w:r>
        <w:rPr/>
        <w:t>1-Й ПИЛИГРИМ: Правда? Ну, если ты такой знаток, скажи мне, что это за тоннель забвения такой?</w:t>
      </w:r>
    </w:p>
    <w:p>
      <w:pPr>
        <w:pStyle w:val="Normal"/>
        <w:rPr/>
      </w:pPr>
      <w:r>
        <w:rPr/>
        <w:t>2-Й ПИЛИГРИМ: О, туда лучше не ходи. Я однажды там был, вовремя вернулся назад. Чуть не забыл дорогу домой. А то бы остался навсегда. В забвении…</w:t>
      </w:r>
    </w:p>
    <w:p>
      <w:pPr>
        <w:pStyle w:val="Normal"/>
        <w:rPr/>
      </w:pPr>
      <w:r>
        <w:rPr/>
        <w:t>1-Й ПИЛИГРИМ: Как это?</w:t>
      </w:r>
    </w:p>
    <w:p>
      <w:pPr>
        <w:pStyle w:val="Normal"/>
        <w:rPr/>
      </w:pPr>
      <w:r>
        <w:rPr/>
        <w:t>2-Й ПИЛИГРИМ: Понимаешь, если человек туда попадает, то он про все забывает. Забывает про своих родных, забывает о том, что у него есть долги, забывает благодарить, он помнит только о себе и живет только для своего большого я. Ты посмотри, куда ведет этот тоннель.</w:t>
      </w:r>
    </w:p>
    <w:p>
      <w:pPr>
        <w:pStyle w:val="Normal"/>
        <w:rPr/>
      </w:pPr>
      <w:r>
        <w:rPr/>
        <w:t>1-Й ПИЛИГРИМ: Кажется, к какому-то памятнику.</w:t>
      </w:r>
    </w:p>
    <w:p>
      <w:pPr>
        <w:pStyle w:val="Normal"/>
        <w:rPr/>
      </w:pPr>
      <w:r>
        <w:rPr/>
        <w:t>2-Й ПИЛИГРИМ: Памятнику! Это не памятник, это целый монумент. Монумент “БОЛЬШОМУ Я”.</w:t>
      </w:r>
    </w:p>
    <w:p>
      <w:pPr>
        <w:pStyle w:val="Normal"/>
        <w:rPr/>
      </w:pPr>
      <w:r>
        <w:rPr/>
        <w:t>1-Й ПИЛИГРИМ: Понятно. А это, наверное, неплохое шоссе, такое широкое, можно развить большую скорость.</w:t>
      </w:r>
    </w:p>
    <w:p>
      <w:pPr>
        <w:pStyle w:val="Normal"/>
        <w:rPr/>
      </w:pPr>
      <w:r>
        <w:rPr/>
        <w:t>2-Й ПИЛИГРИМ: Шоссе непослушания? Я по нему ездил.</w:t>
      </w:r>
    </w:p>
    <w:p>
      <w:pPr>
        <w:pStyle w:val="Normal"/>
        <w:rPr/>
      </w:pPr>
      <w:r>
        <w:rPr/>
        <w:t>1-Й ПИЛИГРИМ: И что?</w:t>
      </w:r>
    </w:p>
    <w:p>
      <w:pPr>
        <w:pStyle w:val="Normal"/>
        <w:rPr/>
      </w:pPr>
      <w:r>
        <w:rPr/>
        <w:t>2-Й ПИЛИГРИМ: Что, что. Одни ямы и падения всю дорогу.</w:t>
      </w:r>
    </w:p>
    <w:p>
      <w:pPr>
        <w:pStyle w:val="Normal"/>
        <w:rPr/>
      </w:pPr>
      <w:r>
        <w:rPr/>
        <w:t>1-Й ПИЛИГРИМ: А что это за широкая дорога?</w:t>
      </w:r>
    </w:p>
    <w:p>
      <w:pPr>
        <w:pStyle w:val="Normal"/>
        <w:rPr/>
      </w:pPr>
      <w:r>
        <w:rPr/>
        <w:t>2-Й ПИЛИГРИМ: О, по ней многие ходят, там очень людно бывает, просто пешеходная улица. Но ведет она в погибель.</w:t>
      </w:r>
    </w:p>
    <w:p>
      <w:pPr>
        <w:pStyle w:val="Normal"/>
        <w:rPr/>
      </w:pPr>
      <w:r>
        <w:rPr/>
        <w:t>1-Й ПИЛИГРИМ: Смотри, я нашел одну интересную улицу. И название особенное. Улица “Воля Божия”. Пошли со мной, я хочу попасть туда.</w:t>
      </w:r>
    </w:p>
    <w:p>
      <w:pPr>
        <w:pStyle w:val="Normal"/>
        <w:rPr/>
      </w:pPr>
      <w:r>
        <w:rPr/>
        <w:t>2-Й ПИЛИГРИМ: О, это непросто. Чтобы добраться до этой улицы, нужно пройти через мост.</w:t>
      </w:r>
    </w:p>
    <w:p>
      <w:pPr>
        <w:pStyle w:val="Normal"/>
        <w:rPr/>
      </w:pPr>
      <w:r>
        <w:rPr/>
        <w:t xml:space="preserve">1-Й ПИЛИГРИМ: Ну и что же здесь сложного? </w:t>
      </w:r>
    </w:p>
    <w:p>
      <w:pPr>
        <w:pStyle w:val="Normal"/>
        <w:rPr/>
      </w:pPr>
      <w:r>
        <w:rPr/>
        <w:t>2-Й ПИЛИГРИМ: Я пытался как-то это сделать, но не смог. Этот мост всегда поднят, а чтобы пройти на улицу воли Божией, нужно его опустить.</w:t>
      </w:r>
    </w:p>
    <w:p>
      <w:pPr>
        <w:pStyle w:val="Normal"/>
        <w:rPr/>
      </w:pPr>
      <w:r>
        <w:rPr/>
        <w:t xml:space="preserve">1-Й ПИЛИГРИМ: Пошли, вместе что-нибудь придумаем. </w:t>
      </w:r>
    </w:p>
    <w:p>
      <w:pPr>
        <w:pStyle w:val="Normal"/>
        <w:rPr/>
      </w:pPr>
      <w:r>
        <w:rPr/>
        <w:t>Звучит музыка. Пилигримы подходят к мосту. Четыре человека с буквами нагруди: М, О, С, Т, стоят, взявшись за руки.</w:t>
      </w:r>
    </w:p>
    <w:p>
      <w:pPr>
        <w:pStyle w:val="Normal"/>
        <w:rPr/>
      </w:pPr>
      <w:r>
        <w:rPr/>
        <w:t>2-Й ПИЛИГРИМ: Вот видишь, мост поднят. Если ты разгадаешь, что означают эти буквы и выполнишь все условия, то мост опустится, и тогда тебе откроется путь на улицу воли Божией.</w:t>
      </w:r>
    </w:p>
    <w:p>
      <w:pPr>
        <w:pStyle w:val="Normal"/>
        <w:rPr/>
      </w:pPr>
      <w:r>
        <w:rPr/>
        <w:t>1-Й ПИЛИГРИМ: Первая буква – М. Значит, слово должно начинаться на “м”. Я знаю, что это за слово. Молитва! Чтобы познать волю Божию, нужно прежде всего, молиться. Давай сейчас и помолимся об этом.</w:t>
      </w:r>
    </w:p>
    <w:p>
      <w:pPr>
        <w:pStyle w:val="Normal"/>
        <w:rPr/>
      </w:pPr>
      <w:r>
        <w:rPr/>
        <w:t>2-Й ПИЛИГРИМ: Давай. Отче наш, сущий на небесах…</w:t>
      </w:r>
    </w:p>
    <w:p>
      <w:pPr>
        <w:pStyle w:val="Normal"/>
        <w:rPr/>
      </w:pPr>
      <w:r>
        <w:rPr/>
        <w:t>1-Й ПИЛИГРИМ: Подожди, причем здесь эта молитва? Молись своими словами.</w:t>
      </w:r>
    </w:p>
    <w:p>
      <w:pPr>
        <w:pStyle w:val="Normal"/>
        <w:rPr/>
      </w:pPr>
      <w:r>
        <w:rPr/>
        <w:t>2-Й ПИЛИГРИМ: А, понял. Сейчас. Господь, услышь молитву мою. Я, прежде всего, благодарю тебя за этот день, за солнце, за воздух, за то, что я ни в чем не нуждаюсь. Благослови меня и моего друга. Аминь</w:t>
      </w:r>
    </w:p>
    <w:p>
      <w:pPr>
        <w:pStyle w:val="Normal"/>
        <w:rPr/>
      </w:pPr>
      <w:r>
        <w:rPr/>
        <w:t>1-Й ПИЛИГРИМ: Аминь. Мы, конечно, должны благодарить Бога за все. Но ведь сейчас мы хотим познать Его волю. Поэтому нам нужно молиться именно об этом. Давай молиться еще раз.</w:t>
      </w:r>
    </w:p>
    <w:p>
      <w:pPr>
        <w:pStyle w:val="Normal"/>
        <w:rPr/>
      </w:pPr>
      <w:r>
        <w:rPr/>
        <w:t>2-Й ПИЛИГРИМ: Молись ты.</w:t>
      </w:r>
    </w:p>
    <w:p>
      <w:pPr>
        <w:pStyle w:val="Normal"/>
        <w:rPr/>
      </w:pPr>
      <w:r>
        <w:rPr/>
        <w:t>1-Й ПИЛИГРИМ: Хорошо. Господи, мы признаем Твое могущество над собой. И хотим познать Твою волю, чтобы быть угодными Тебе, открой нам, что Ты хочешь от нас. Просим Тебя во имя Иисуса Христа. Аминь.</w:t>
      </w:r>
    </w:p>
    <w:p>
      <w:pPr>
        <w:pStyle w:val="Normal"/>
        <w:rPr/>
      </w:pPr>
      <w:r>
        <w:rPr/>
        <w:t>Фонограмма. Буква “М” вступает в разговор. БУКВА “М”: Правильно. Первое слово –?о мо?ва. Молитесь, чтобы вам познавать, что есть воля Божия, благая, угодная и совершен? ? ? ? ная. Первый этап вы преодолели. Желаю вам счастливого дальнейшегего пути.2-Й ПИЛИГРИМ: Здорово, по??u с буквой “М” все понятно, конечно, это молитва. Не мама же. А вот что означает буква “О”? 1-Й ПИЛИГРИМ: О-о-о… Я даже не знаю. Слушай, у меня есть словарь с собой, давай его полистаем, может, найдем что-нибудь подходящее на “о”.2-Й ПИЛИГРИМ: (листают вместе словарь) Обед, облако, овес, огнетушитель, огурец, окрошка…1-Й ПИЛИГРИМ: (по ходу может делать комментарии) Да что тебя все на съедобное тянет. Дай мне словарь. Надо на духовные темы искать. Так… Обряд, обычай, опера, олимпиада… Да нет, все это не то. Так мы никогда не догадаемся. Давай, попробуем спросить у самой буквы.2-Й ПИЛИГРИМ: Думаешь, она ответит? Эй, буква “О”, скажи нам, что ты значишь. ОБЪЯСНИ нам свой ОБРАЗ, О, пожалуйста. (делает ударение на “о”)Фонограмма. Буква “О” вступает в разговор.БУКВА “О”: Вы должны догадаться сами. Подскажу лишь одно. Чтобы познать волю Божию, нужно обращать внимание на события, которые происходят в вашей жизни, на препятствия на вашем пути.1-Й ПИЛИГРИМ: События, препятствия, одним словом, обстоятельства, это понятно.2-Й ПИЛИГРИМ: Как ты сказал? Обстоятельства? Так ведь это и есть ответ. ОБСТОЯТЕЛЬСТВА!БУКВА “О”: Вы совершенно правы. Второе слово моста – ОБСТОЯТЕЛЬСТВА. Но дальше вы будете двигаться без подсказки. Счастливого пути!1-Й ПИЛИГРИМ: Ого, да мы уже на середине. Осталось еще две буквы!2-Й ПИЛИГРИМ: Две буквы, но какие. К тому же на подсказку уже надеяться нельзя. А самим нам ни за что не догадаться.1-Й ПИЛИГРИМ: Итак, буква “С”. Может, в Священном Писании что-то можно найти. Давай, откроем библию. (читают вместе Библию)2-Й ПИЛИГРИМ: Знаешь, если бы я искал воли Божией, я, прежде всего, читал бы Библию.1-Й ПИЛИГРИМ: Почему?2-Й ПИЛИГРИМ: Ну, это ведь Сам Бог написал. Там должно быть написано о Его воле. Но ведь Библия начинается на букву “б”. Здесь какое-то несоответствие, что-то здесь не так.1-Й ПИЛИГРИМ: Подожди, подожди, Библию люди еще по-другому называют. Писание, например, а еще Слово Божие!2-Й ПИЛИГРИМ: Правда? Так чего же мы думаем?! С – это СЛОВО БОЖИЕ!Фонограмма. Буква “С” вступает в разговор.БУКВА “С”: Истинно! Третье слово моста – это Слово Божие. Познавая волю Божию, познавайте Его Слово.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Вам осталось пройти всего один этап. Благословений в пути!1-Й ПИЛИГРИМ: Всего одна буква, и мы – на улице воли Божией.2-Й ПИЛИГРИМ: Буква “Т”. Что бы это могло быть?1-Й ПИЛИГРИМ: Где нам теперь искать подсказку? В словаре? В Библии? А может, у них спросим? (показывает на сидящих в зале)2-Й ПИЛИГРИМ: У церкви?1-Й ПИЛИГРИМ: Ну, да. У наших братьев и сестер, у пастора, наконец. Они ведь все верующие люди и должны знать, как пройти по этому мосту. У них есть опыт.2-Й ПИЛИГРИМ: Вы знаете? Вы нам поможете? Что означает последняя буква? (спрашивает у зрителей)Фонограмма. Буква “Т” вступает в разговор.БУКВА “Т”: Вы правильно сделали, что обратились к церкви. Ведь это – Тело Христово. Это и означает последняя буква. Тело Христово. Поздравляю, вы преодолели все этапы.1-Й ПИЛИГРИМ: ТЕЛО ХРИСТОВО!2-Й ПИЛИГРИМ: Мы преодолели все этапы! А я то думал, что нам никогда не пройти на улицу воли Божией.1-Й ПИЛИГРИМ: Итак, М – это молитва, О - обстоятельства, С – Слово Божие, Т – тело Христово. (можно повторить вместе с зрителями)Все стоящие буквы приседают, также держась за руки. Музыка.2-Й ПИЛИГРИМ: Смотри, мост опускается!1-Й ПИЛИГРИМ: Нам открылась дорога на улицу воли Божией, идем же!Пилигримы проходят за сидящими буквами.Звучит торжественная победоносная музыка.КОНЕЦ</w:t>
      </w:r>
    </w:p>
    <w:p>
      <w:pPr>
        <w:pStyle w:val="Normal"/>
        <w:rPr/>
      </w:pPr>
      <w:r>
        <w:rPr/>
        <w:t>Музыка</w:t>
        <w:tab/>
        <w:t xml:space="preserve"> </w:t>
      </w:r>
    </w:p>
    <w:p>
      <w:pPr>
        <w:pStyle w:val="Normal"/>
        <w:rPr/>
      </w:pPr>
      <w:r>
        <w:rPr/>
        <w:t>Время</w:t>
        <w:tab/>
        <w:t xml:space="preserve"> </w:t>
      </w:r>
    </w:p>
    <w:p>
      <w:pPr>
        <w:pStyle w:val="Normal"/>
        <w:rPr/>
      </w:pPr>
      <w:r>
        <w:rPr/>
        <w:t>Тема</w:t>
        <w:tab/>
        <w:t>как познавать волю Бож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6:49:00Z</dcterms:created>
  <dc:creator>Семья Кузнецовых!</dc:creator>
  <dc:description/>
  <dc:language>en-US</dc:language>
  <cp:lastModifiedBy>Семья Кузнецовых!</cp:lastModifiedBy>
  <dcterms:modified xsi:type="dcterms:W3CDTF">2001-06-24T16:17:00Z</dcterms:modified>
  <cp:revision>2</cp:revision>
  <dc:subject/>
  <dc:title>                                                      </dc:title>
</cp:coreProperties>
</file>